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关于重点培育本科专业制订软件建设费使用方案的通知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重点培育本科专业所在院系：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60" w:before="156" w:after="156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为加强重点培育本科专业的建设，根据《华中科技大学武昌分校重点培育本科专业建设管理办法（试行）》（校科【</w:t>
      </w:r>
      <w:r>
        <w:rPr>
          <w:rFonts w:eastAsia="仿宋_GB2312" w:cs="华文仿宋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" w:eastAsia="仿宋_GB2312"/>
          <w:sz w:val="32"/>
          <w:szCs w:val="32"/>
        </w:rPr>
        <w:t>】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）文件精神，学校对重点培育本科专业给予重点支持，除了安排专门建设经费外，还安排软件建设费。请各单位编制软件建设费的使用方案。</w:t>
      </w:r>
    </w:p>
    <w:p>
      <w:pPr>
        <w:pStyle w:val="Style15"/>
        <w:numPr>
          <w:ilvl w:val="0"/>
          <w:numId w:val="1"/>
        </w:numPr>
        <w:spacing w:lineRule="exact" w:line="560" w:before="156" w:after="15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制订软件建设费使用方案的注意事项：</w:t>
      </w:r>
    </w:p>
    <w:p>
      <w:pPr>
        <w:pStyle w:val="Normal"/>
        <w:spacing w:lineRule="exact" w:line="560" w:before="156" w:after="156"/>
        <w:ind w:left="63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把握好软件建设费的使用原则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照校科【</w:t>
      </w:r>
      <w:r>
        <w:rPr>
          <w:rFonts w:eastAsia="仿宋_GB2312" w:cs="华文仿宋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" w:eastAsia="仿宋_GB2312"/>
          <w:sz w:val="32"/>
          <w:szCs w:val="32"/>
        </w:rPr>
        <w:t>】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文件“第六条”使用软件建设费。软件建设费主要用于维持重点培育本科专业建设的正常运转和管理，包括组织工作、交流、创新改革、年度检查、验收、评审费、劳务费、其他重点培育本科专业建设的必要开支，按每个重点培育本科专业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万元划拨，分年度使用至建成验收为止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在制订软件建设费的使用方案时，不得与其他专项建设经费重复。如，师资建设费、实验室建设费、权威期刊论文版面费、专利申请费，这些都在对应的专项建设经费中支出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重点培育本科专业建设的软件建设费，由院系把关、院（系）负责人签字后，再到财务处支取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请机械电子工程专业、自动化专业、光信息科学与技术专业以专业为单位制订软件建设费使用方案，确保按计划合理使用、支出经费。由院系审查、通过，并由院长（系主任）签字、盖章后，于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前交至学科专业建设办公室</w:t>
      </w:r>
      <w:r>
        <w:rPr>
          <w:rFonts w:eastAsia="仿宋_GB2312" w:cs="华文仿宋" w:ascii="仿宋_GB2312" w:hAnsi="仿宋_GB2312"/>
          <w:sz w:val="32"/>
          <w:szCs w:val="32"/>
        </w:rPr>
        <w:t>310</w:t>
      </w:r>
      <w:r>
        <w:rPr>
          <w:rFonts w:ascii="仿宋_GB2312" w:hAnsi="仿宋_GB2312" w:cs="华文仿宋" w:eastAsia="仿宋_GB2312"/>
          <w:sz w:val="32"/>
          <w:szCs w:val="32"/>
        </w:rPr>
        <w:t>室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：软件建设经费使用预算方案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学科专业建设办公室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223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156"/>
        <w:ind w:firstLine="324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软件建设经费使用预算方案</w:t>
      </w:r>
    </w:p>
    <w:tbl>
      <w:tblPr>
        <w:tblW w:w="949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6"/>
        <w:gridCol w:w="1275"/>
        <w:gridCol w:w="1276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4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经费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8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经费合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专业建设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3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学术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检查、验收费（年度检查、中期考核、终期验收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4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评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4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27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经 费 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1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exact" w:line="560" w:before="156" w:after="156"/>
        <w:ind w:firstLine="1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院（系）：（盖章 ）                专业：</w:t>
      </w:r>
    </w:p>
    <w:p>
      <w:pPr>
        <w:pStyle w:val="Normal"/>
        <w:spacing w:lineRule="exact" w:line="560" w:before="156" w:after="156"/>
        <w:ind w:firstLine="1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研室主任签字：                 日期：</w:t>
      </w:r>
    </w:p>
    <w:p>
      <w:pPr>
        <w:pStyle w:val="Normal"/>
        <w:spacing w:lineRule="exact" w:line="560" w:before="156" w:after="156"/>
        <w:ind w:firstLine="1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院（系）负责人签字：             日期：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0:00Z</dcterms:created>
  <dc:creator>999宝藏网</dc:creator>
  <dc:description/>
  <cp:keywords/>
  <dc:language>en-US</dc:language>
  <cp:lastModifiedBy>999宝藏网</cp:lastModifiedBy>
  <cp:lastPrinted>2011-03-25T10:12:00Z</cp:lastPrinted>
  <dcterms:modified xsi:type="dcterms:W3CDTF">2011-03-25T03:46:00Z</dcterms:modified>
  <cp:revision>22</cp:revision>
  <dc:subject/>
  <dc:title/>
</cp:coreProperties>
</file>